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皖西学院本科毕业设计（论文）二次答辩记录表</w:t>
      </w:r>
    </w:p>
    <w:p>
      <w:pPr>
        <w:pStyle w:val="Style14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学院：金融与数学学院                            专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95"/>
        <w:gridCol w:w="2220"/>
        <w:gridCol w:w="405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毕业设计（论文）题目：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答辩委员会委员签字：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答辩委员会评语：</w:t>
            </w:r>
          </w:p>
          <w:p>
            <w:pPr>
              <w:pStyle w:val="Style14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答 辩 委员会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最终评定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答辩委员会主任签字：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3018" w:hanging="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II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1:00Z</dcterms:created>
  <dc:creator>jwcsjk</dc:creator>
  <dc:description/>
  <dc:language>en-US</dc:language>
  <cp:lastModifiedBy>Fronsina.</cp:lastModifiedBy>
  <cp:lastPrinted>2013-08-10T14:46:00Z</cp:lastPrinted>
  <dcterms:modified xsi:type="dcterms:W3CDTF">2022-05-25T01:44:43Z</dcterms:modified>
  <cp:revision>2</cp:revision>
  <dc:subject/>
  <dc:title>皖西学院本科毕业设计（论文）附件表格（2013.12)修订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75778E794B9DBEC79673CC46CB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